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ОСУДАРСТВЕННОГО БЮДЖЕТНОГО ДОШКОЛЬ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ТСКИЙ САД № 11 ОБЩЕРАЗВИВАЮЩЕГО ВИ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ОРИТЕТНЫМ ОСУЩЕСТВЛЕНИЕМ ДЕЯТЕЛЬНОСТИ ПО ФИЗИЧЕСКОМУ РАЗВИТИЮ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СКОГО РАЙОНА САНКТ-ПЕТЕРБУРГ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ИТОГАМ 2019-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 Общая характеристика образовательного учреждения……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количество групп…………………………………………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……………………………………………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обенности образовательного процесса………………………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сурсное обеспечение образовательного процесса …………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  ГБДОУ……….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…………………………………1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служивание………………………………1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…………………………………….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зультаты деятельности, качество образовательных услуг.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ического коллектива………………….12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воения образовательной программы детьми…….       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инансовые ресурсы ГБДОУ и их использование……………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6.</w:t>
      </w:r>
      <w:r>
        <w:rPr>
          <w:b/>
          <w:color w:val="000000"/>
          <w:sz w:val="28"/>
          <w:szCs w:val="28"/>
        </w:rPr>
        <w:t>Заключение. Перспективы и планы развития ГБДОУ………..…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задачи на 2019-2020 учебный год…………………..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сновная цель отчёта: представить общественности обзорную информацию о деятельности ГБДОУ за 2018/2019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Государственное бюджетное дошкольное образовательное учреждение детский сад № 11 комбинированного вида Невского района Санкт-Петербурга переименовано в Государствен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Невского района Санкт-Петербурга на основании Распоряжения администрации Невского района Санкт-Петербурга № 1095-р от 14.10.2011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: 193231 Санкт-Петербург, ул. Крыленко, дом 9, корпус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ы: тел/факс 446-59-46, 446-60,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ГДОУ: </w:t>
      </w:r>
      <w:r>
        <w:rPr>
          <w:sz w:val="28"/>
          <w:szCs w:val="28"/>
          <w:lang w:val="en-US"/>
        </w:rPr>
        <w:t>gdou</w:t>
      </w:r>
      <w:r>
        <w:rPr>
          <w:sz w:val="28"/>
          <w:szCs w:val="28"/>
        </w:rPr>
        <w:t>.1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айт: </w:t>
      </w:r>
      <w:hyperlink r:id="rId2">
        <w:r>
          <w:rPr>
            <w:rStyle w:val="InternetLink"/>
            <w:sz w:val="28"/>
            <w:szCs w:val="28"/>
          </w:rPr>
          <w:t>www.11.dou.spb.ru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имеет право на ведение уставной финансово-хозяйственной деятельности, имеет обособленное имущество, закрепленное за ним на праве оперативного управления. Учреждение имеет лицевой счет в органах казначе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находится в ведении Комитета по Образованию Санкт-Петербур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субъект Российской федерации – город федерального значения Санкт-Петербург в лице исполнительного органа государственной власти Санкт-Петербурга – администрации Невского района Санкт-Петербур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 был открыт 25.12.1969 года. В 2009 году дошкольное учреждение встретило 40-летний юби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тский сад № 11 расположен  внутри жилого комплекса, вдали от промышленных предприятий и трассы. Дошкольное учреждение представляет собой отдельно стоящее типовое двухэтажное здание. Детский сад находится  на территории Муниципального образования № 54, где вблизи дошкольного учреждения  находятся ГБДОУ детский сад № 110, ГБОУ СОШ № 350, ГБДОУ детский сад № 27, Детская поликлиника № 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вод: дошкольное образовательное учреждение зарегистрировано как юридическое лицо и осуществляет образовательную деятельность, согласно аккредитации, предусмотренной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Образовательного учрежд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7.00 часов до  19.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ема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рядок приема детей в ГБДОУ № 11 устанавливается согласно статей 55, 67 Закона Российской Федерации «Об образовании в РФ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в ГБДОУ осуществляется в соответствии с утвержденным Порядком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 от 3 февраля 2016 года N 273-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в группы общеразвивающей, оздоровительной и компенсирующей направленности по направлению комиссии по комплектованию Невского района Санкт-Петербурга. Срок действия направления - 30 дней. В этот период родители должны представить в детский сад следующий пакет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умент, удостоверяющий личность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идетельство о рождении ребен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умент, подтверждающий право на внеочередное или первоочередное зачисление (при налич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умент, подтверждающий регистрацию ребенка по месту жительства или по месту пребывания на территории Санкт-Петербурга (форма 3, форма 8, форма 9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дицинская карта по форме 026/у-200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существляется с учетом льгот, возраста и даты регистрации в книге учета будущих воспитанников в следующе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и, имеющие право внеочередного зачис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и, имеющие право первоочередного зачис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и, стоящие на учете по переводу из детского сада одного района Санкт-Петербурга в детский сад Не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и, стоящие на учет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и, стоящие на учете по переводу из одного детского сада в другой Невского района Санкт-Петербург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приеме воспитанника в ГБДОУ в обязательном порядке заключается договор об образовании между родителями (законными представителями) воспитанника и ГБДОУ в 2-х экземплярах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воспитанника в ГБДОУ, а также расчет размера платы, взимаемой с родителей (законных представителей) за содержание воспитанника в ГБ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состоянию на 1 сентября каждого года заведующий ГБДОУ издает приказ о комплектовании групп на новый учебный год с учетом возраста воспитан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бный год в ГБДОУ начинается 1 сентября и заканчивается 31 мая.В ГБДОУ функционируют 12 групп для детей от 1,6 до 7 лет; из них 3 группы раннего возраста , 9– дошкольных групп. Детский сад № 11 посещает 340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базе дошкольного учреждения был открыт логопункт для детей 6-7 лет. А также организована психолого-педагогическая служба сопровожд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количество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БДОУ функционируют 12 групп для детей от 1,6 до 7 лет; из них :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раннего возраста (с 1,6х до 2х лет)- общеразвивающей направленности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раннего возраста (с 2х до 3х лет)- общеразвивающей направленности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ладшие группы (с 3х до 4х лет)- общеразвивающей направленности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редние группы (с 4х до 5х лет)- общеразвивающей направленности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аршие группы (с 5 до 6 лет)- общеразвивающей направленности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готовительные группы (с 6 до 7 лет)- общеразвивающей направленно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 групп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772"/>
        <w:gridCol w:w="2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 (1,6-3 лет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 (3- 4 год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 -5 ле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 (5-6 ле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тельным учреждением осуществляется в соответствии с действующим законодательством и Уставом учреждения, строится на принципах единоначалия и самоуправлени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ведующий ГБДОУ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усакова Ольга Петров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ы приема: вторник, с 15.00 до 18.00,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/факс: 8(812)446-59-46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>Заместитель заведующего по учебно-воспитательной работе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нецова Людмила Ивановна,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ы приема: вторник, с 15.00 до 18.00,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8(812)446-59-46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рший воспитатель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ллер Элла Викторовна,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ы приема: вторник, с 15.00 до 18.00,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8(812)446-59-46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>Заведующий хозяйство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ленцова Татьяна Александров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ы приема: вторник, с 15.00 до 18.00,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/факс: 8(812)446-60-19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ми самоуправления являются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бщее собрание работников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Педагогический Совет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Совет родителей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х деятельность регламентируется Уставом ГБДОУ и соответствующими положениями. Общее собрание трудового коллектива является высшим органом управления ГБДОУ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Общее собрание трудового коллектива участвовало в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разработке и утверждении годового плана работы ГБДОУ на 2019 год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разработке и принятии новых локальных актов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рассмотрение и решение других вопросов, связанных с деятельностью учреждения и коллектива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обенности образовательного проце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. 30 Конституции РФ, Законом РФ «Об образовании» (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ледующими изменениями и дополнениями), Федеральными государственными требованиями  к  структуре  основной  образовательной  программы дошкольного образования, Федеральными государственными образовательными стандартами. </w:t>
      </w:r>
      <w:r>
        <w:rPr>
          <w:sz w:val="28"/>
          <w:szCs w:val="28"/>
        </w:rPr>
        <w:t>Содержание образовательного процесса в Образовательном учреждении  определяется  программой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ния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ой, интеллектуальной, нравственной, эстетических и личностны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ческих особ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  <w:tab/>
        <w:t>деятельность реализуется через реализацию</w:t>
        <w:tab/>
        <w:t>и интегр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бластей: социально-коммуникативное развитие, познавательное развитие, речевое развитие, физическое развитие, художественно-эстетическое разви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таких формах как: совместная деятельность детей и взрослых, самостоятельная деятельность детей, взаимодействие с семьями воспитанников. Воспитательно-образовательный процесс — это организация специфичных для данного возраста видов детской деятельности. Часть программы, формируемая участниками образовательных отношений. Цели и задачи деятельности ГБДОУ по реализации части Программы, формируемой участниками образовательных отношений, определены на основе анализа результатов предшествующей педагогической деятельности, потребностей родителей, социума, в котором находится дошкольное образовательное учреждение. Цель: создание благоприятных условий, способствующих становлению информированию эмоционально-волевой сферы, познавательных интересов у детей дошкольного возраста, их физическому, психическому и нравственному развитию как факторов, обеспечивающих социальную адаптацию детей </w:t>
      </w:r>
      <w:r>
        <w:rPr>
          <w:b/>
          <w:sz w:val="28"/>
          <w:szCs w:val="28"/>
        </w:rPr>
        <w:t>Парциальная образовательная программа Токаевой Т.Э. "Будь здоров, дошкольник" 2015 ОО "ТЦ-Сфера". (приоритетное направление деятельности ДОО)</w:t>
      </w:r>
      <w:r>
        <w:rPr>
          <w:sz w:val="28"/>
          <w:szCs w:val="28"/>
        </w:rPr>
        <w:t xml:space="preserve"> Цель программы:  приобщение  развивающейся  личности  ребенка дошкольного возраста к физической культуре, спорту и сохранению своего здоровья. </w:t>
      </w:r>
      <w:r>
        <w:rPr>
          <w:b/>
          <w:sz w:val="28"/>
          <w:szCs w:val="28"/>
        </w:rPr>
        <w:t>Парциальная образовательная программа «Первые шаги» /Алифанова Г.Т., пособие «Петербурговедение для малышей от 3 до 7 лет» - Санкт-Петербург. Паритет.2005г. (региональный компонент)</w:t>
      </w:r>
      <w:r>
        <w:rPr>
          <w:sz w:val="28"/>
          <w:szCs w:val="28"/>
        </w:rPr>
        <w:t xml:space="preserve"> входит в часть образовательной программы дошкольного образования ГБДОУ детский сад №11 программа предназначена для воспитанников в возрасте от 3 -х до 7 лет. </w:t>
      </w:r>
      <w:r>
        <w:rPr>
          <w:b/>
          <w:sz w:val="28"/>
          <w:szCs w:val="28"/>
        </w:rPr>
        <w:t>Парциальная образовательная программа «Основы безопасности детей дошкольного возраста»/Авдеева Н.Н Князева О.Л. Стеркина Р.Б.-Санкт-Петербург, «Детство»-Пресс, 2004г.</w:t>
      </w:r>
      <w:r>
        <w:rPr>
          <w:sz w:val="28"/>
          <w:szCs w:val="28"/>
        </w:rPr>
        <w:t xml:space="preserve"> программа предназначена для воспитанников старшего дошкольного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деятельности детского сада: физическое развитие детей дошкольного возра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дошкольном учреждении проводится систематическая работа, направленная на сохранение и укрепление здоровья детей, пропаганду здорового образа жизни, воспитание интереса к физической культуре и спорту, включающая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ариативных режимов дн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оздание психологически комфортного климата в образовательном учрежден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истему физического воспитания, здоровьесберегающих технологий (утренняя гимнастика, физкультурные занятия, физ. минутки, бодрящая гимнастика, спортивные праздники, игры, подвижные игры, досуги, дни здоровья,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здоровительная и профилактическая работа (витаминизация,  закаливающие процедуры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игиенических знаний о здоровом образе жизни, через формы совместной деятельности с детьми, развивающие игры, беседы и развивающую сред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го процесса 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сихолого-педагогическое сопровожд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воспитательно-образовательного процесса 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были организованы: временная логопедическая группа для детей 6-7 лет психолого-педагогический консилиум и психолого-педагогическая служба сопровождения образовательного процесса. Деятельность Службы сопровождения позвол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овать особый вид помощи детям в обеспечении эффективного развития, социализации, сохранения и укрепления здоровья, защиты прав детей в условиях образовательного процесса, оказывать содействие в разработке и реализации программ развития образовательного учреждения с учетом создания более благоприятных условий для развития и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ременной логопедической группы определяет содержание и структуру деятельности учителя-логопеда по направлениям: диагностическое, коррекционное, научно-методическое в работе с детьми с НПОЗ, от 6 до 7 лет, родителями воспитанников и педагогами ГБДОУ и обеспечивает единство воспитательных, развивающих и обучающих целей и задач образовательного процесса. Целью данной работы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средств и условий для устранения речевых недостатков у детей временной логопедической группы старшего дошкольного возраста с НПОЗ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арушением произношения отдельных звуков речи у старших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Коррекционно-развивающая работа с детьми, более эффективна в условиях системного и комплексного подхода, который предполагает взаимодействие всех специалистов ОУ и привлечения родителей. Акцент сделан на сотрудничество и взаимодействие с родителями воспитанников, что повышает эффективность работы и способствует получению более стойких результ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работы с семьями воспитанников:</w:t>
      </w:r>
    </w:p>
    <w:p>
      <w:pPr>
        <w:pStyle w:val="Normal"/>
        <w:widowControl w:val="false"/>
        <w:suppressAutoHyphens w:val="false"/>
        <w:spacing w:lineRule="exact" w:line="274"/>
        <w:ind w:left="360"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ношения между учреждением и родителями (законными представителями) воспитанников регулируются договором с родителями (законными представителями) в соответствии с Уставом ГБДОУ. Успех в работе образовательного учреждения во многом зависит от взаимодействия с семьями воспитанников. В ГБДОУ разработана система планирования работы с родителя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 w:before="0" w:after="139"/>
        <w:ind w:left="360" w:hanging="0"/>
        <w:jc w:val="both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елям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2" w:leader="none"/>
        </w:tabs>
        <w:suppressAutoHyphens w:val="false"/>
        <w:spacing w:lineRule="exact" w:line="278" w:before="0" w:after="200"/>
        <w:ind w:left="36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здание имиджа учреждения, популяризация деятельности учрежд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2" w:leader="none"/>
        </w:tabs>
        <w:suppressAutoHyphens w:val="false"/>
        <w:spacing w:lineRule="exact" w:line="278" w:before="0" w:after="200"/>
        <w:ind w:left="36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знакомство родителей с нормативно-правовой базой ОУ и правами ребенка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2" w:leader="none"/>
        </w:tabs>
        <w:suppressAutoHyphens w:val="false"/>
        <w:spacing w:lineRule="exact" w:line="278" w:before="0" w:after="244"/>
        <w:ind w:left="36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овлечение родителей в воспитательно-образовательный процесс в учреждении.</w:t>
      </w:r>
    </w:p>
    <w:p>
      <w:pPr>
        <w:pStyle w:val="Normal"/>
        <w:widowControl w:val="false"/>
        <w:suppressAutoHyphens w:val="false"/>
        <w:spacing w:lineRule="exact" w:line="274"/>
        <w:ind w:left="360" w:firstLine="760"/>
        <w:jc w:val="both"/>
        <w:rPr/>
      </w:pPr>
      <w:r>
        <w:rPr/>
        <w:t>Активное участию родителей в проектах, выставках, совместных досугах помогает педагогам ОУ улучшить качество образования, наладить творческое взаимодействие взрослых и детей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9"/>
        <w:gridCol w:w="31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Наименование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Участ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« Золотая осень», «Ладушки-ладошки!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1 ясельн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«Ум на кончиках пальцев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2 ясельн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«Что такое хорошо, что такое плохо», «Волшебный мир  сказок Корнея Чуковского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3 ясельн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« Насекомые», «Где живут звуки»,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1 младш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«Овощи и фрукты полезные продукт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2 младш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«Унылая пора! Очей очарованье!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1средня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«В гостях у доктора Айболит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2 средняя групп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«Азбука здоровь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1 старш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«Непослух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2 старш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1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« Никто не забыт, ничто не забыто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1 подготовительн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1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«Здравствуй, Зима-красавица!», «Этих дней не смолкнет слава!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2 подготовительн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1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«Разноцветная неделя», «Игрушк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3 младшая групп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9"/>
        <w:gridCol w:w="31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Наименование мероприятия в ДО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Участ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Конкурс творческих работ совместно с родителями  «Зимние игры и забавы» январь 2019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Вс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Конкурс творческих работ совместно с родителями «Папа лучше всех!» февраль 2019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Вс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Конкурс творческих работ совместно с родителями «Подарочек для мамочки!» март 2019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Вс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Конкурс творческих работ «Этот далекий и загадочный космос» апрель 2018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Группы дошкольного возрас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Фото-конкурс «Люблю тебя Петра творенье!» май 2019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Вс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Конкурс творческих работ совместно с родителями «Осенняя рапсодия!» сентябрь 2019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Все группы</w:t>
            </w:r>
          </w:p>
        </w:tc>
      </w:tr>
    </w:tbl>
    <w:p>
      <w:pPr>
        <w:pStyle w:val="Normal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195</wp:posOffset>
                </wp:positionH>
                <wp:positionV relativeFrom="page">
                  <wp:posOffset>1608455</wp:posOffset>
                </wp:positionV>
                <wp:extent cx="6132830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4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29.25pt;mso-wrap-distance-left:0pt;mso-wrap-distance-right:0pt;mso-wrap-distance-top:0pt;mso-wrap-distance-bottom:0pt;margin-top:126.65pt;mso-position-vertical-relative:page;margin-left:1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64"/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39"/>
        <w:gridCol w:w="31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Конкурс творческих работ из природного материала совместно с родителями «Портрет осени» октябрь 2019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Все групп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Конкурс творческих работ совместно с родителями «Мамочка любимая!» ноябрь 2019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Все групп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20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Конкурс творческих работ совместно с родителями «Новогодняя игрушка» декабрь 2019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Все группы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проведенной работе, учреждение пользуется устойчивой популярностью у родителей и населения микрорайона, конфликтных ситуаций и жалоб нет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онимное анкетирование родителей показывает высокую оценку деятельности ГБДОУ, снижение длительности адаптации детей к условиям дошкольного учреждения, улучшение качества подготовки детей к обучению в школе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Вывод:</w:t>
      </w:r>
      <w:r>
        <w:rPr>
          <w:rFonts w:eastAsia="Calibri"/>
          <w:sz w:val="28"/>
          <w:szCs w:val="28"/>
          <w:lang w:eastAsia="en-US"/>
        </w:rPr>
        <w:t xml:space="preserve"> Таким образом, понимание общих целей в воспитании, обучении и развитии каждого ребенка помогло педагогам ГБДОУ выстроить доброжелательные, партнерские отношения с родителями. В 2019 году родители воспитанников были активными участниками образовательного процесса. Им оказывалась своевременная социально- психолого-медико-педагогическая поддерж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организации дополнительного образования 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14 ГБДОУ получило лицензию на организацию дополнительного  образования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 каждым годом увеличивается контингент детей  за счет увеличения рождаемости детей, повышения рейтинга среди родителей, маркетинговой политики образовательного учреждения, осуществляемой через изучение образовательных запросов родителей, использования рекламы образовательных услуг и  это является основанием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рганизации  дополнительного  образования в ГБДОУ. </w:t>
      </w:r>
      <w:r>
        <w:rPr>
          <w:rFonts w:eastAsia="Calibri"/>
          <w:sz w:val="28"/>
          <w:szCs w:val="28"/>
          <w:lang w:eastAsia="en-US"/>
        </w:rPr>
        <w:t xml:space="preserve">В образовательном учреждении реализуются  дополнительные общеобразовательные программы детского сада, разработанная в соответствии с ФГОС ДО . Содержание программ позволяют учитывать индивидуальные возможности ребенка и ориентированы на конкретные условия образовательного учреждения. Ежегодный учет и анализ интересов родителей, воспитанников, и педагогов ориентирует детский сад на создание сложной модели качества образования. Среди образовательных запросов родителей преобладает обеспечение развитие познавательной и художественно-эстетической сферы образования, поэтому для воспитанников организованы разнообразные кружки. Для родителей важно чтобы система дополнительного образования обеспечивала развитие творческих, интеллектуальных, спортивных способностей детей в соответствии с индивидуальными запросами. Чтобы обеспечить высокое качество образования в условиях сохранения здоровья - непрерывная образовательная деятельность, плавно чередуется с самостоятельной, с организацией их отдыха. По запросу родителей в ГБДОУ детский сад № 11 Невского района Санкт-Петербурга организованы следующие услуги, оказываемые </w:t>
      </w:r>
      <w:r>
        <w:rPr>
          <w:rFonts w:eastAsia="Calibri"/>
          <w:b/>
          <w:sz w:val="28"/>
          <w:szCs w:val="28"/>
          <w:lang w:eastAsia="en-US"/>
        </w:rPr>
        <w:t>на платной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анцевальная студия «Карамель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Для детей 2-7 лет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учение современным танцам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удия нетрадиционного рисования «Каляка-Маля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Для детей 2-3 лет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Обучение нетрадиционной технике рисования детей раннего возраста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тудия раннего развития «Маленькие умниц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Для детей 2-3 лет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учение развивающим играм, которые  направленны на интеллектуальное развитие ребенка раннего возраста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Фитбол-гимнаст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детей 3-7 лет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Спортивные занятия, на мячах фитболах под музыкальное сопровождение, направленные на укрепление позвоночника)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еатральная студия Сказочка»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детей 3-7 лет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(Обучение художественно-речевой деятельности, элементам пластической импровизации)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тудия раннего развития «Смышленый малыш»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Для детей 3-5 лет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Занятия в игровой форме направленные на Развитие памяти, внимания, речи, воображения и т.д.)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удия Тико-моделирования «Школа папы Карло»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детей 3-7 лет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(Занятия в игровой форме по моделированию из ТИКО конструктора)</w:t>
            </w:r>
          </w:p>
        </w:tc>
      </w:tr>
      <w:tr>
        <w:trPr>
          <w:trHeight w:val="43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на бесплатной основе: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Волшебный пес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детей 3-7 лет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(Занятия в игровой форме по рисованию песком на световых столах)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ровая студия «Сквор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Для детей 5-7 ле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общение к вокально-хоровой деятельности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Спорти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Для детей 5-7 ле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готовка дошкольников для реализации своих достижений в соревновательной деятель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ind w:left="160" w:hanging="0"/>
        <w:jc w:val="both"/>
        <w:outlineLvl w:val="3"/>
        <w:rPr>
          <w:b/>
          <w:b/>
          <w:bCs/>
          <w:color w:val="000000"/>
          <w:sz w:val="28"/>
          <w:szCs w:val="28"/>
          <w:u w:val="single"/>
          <w:lang w:eastAsia="ru-RU" w:bidi="ru-RU"/>
        </w:rPr>
      </w:pPr>
      <w:r>
        <w:rPr>
          <w:b/>
          <w:bCs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ind w:left="160" w:hanging="0"/>
        <w:jc w:val="both"/>
        <w:outlineLvl w:val="3"/>
        <w:rPr>
          <w:b/>
          <w:b/>
          <w:bCs/>
          <w:color w:val="000000"/>
          <w:sz w:val="28"/>
          <w:szCs w:val="28"/>
          <w:u w:val="single"/>
          <w:lang w:eastAsia="ru-RU" w:bidi="ru-RU"/>
        </w:rPr>
      </w:pPr>
      <w:r>
        <w:rPr>
          <w:b/>
          <w:bCs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ind w:left="160" w:hanging="0"/>
        <w:jc w:val="both"/>
        <w:outlineLvl w:val="3"/>
        <w:rPr>
          <w:b/>
          <w:b/>
          <w:bCs/>
          <w:color w:val="000000"/>
          <w:sz w:val="28"/>
          <w:szCs w:val="28"/>
          <w:u w:val="single"/>
          <w:lang w:eastAsia="ru-RU" w:bidi="ru-RU"/>
        </w:rPr>
      </w:pPr>
      <w:r>
        <w:rPr>
          <w:b/>
          <w:bCs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 w:bidi="ru-RU"/>
        </w:rPr>
        <w:t>Вывод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-Развитие дополнительного образования в образовательном учреждении является </w:t>
      </w:r>
      <w:r>
        <w:rPr>
          <w:rFonts w:eastAsia="Calibri"/>
          <w:sz w:val="28"/>
          <w:szCs w:val="28"/>
          <w:lang w:eastAsia="en-US"/>
        </w:rPr>
        <w:t xml:space="preserve">Результатом </w:t>
      </w:r>
      <w:r>
        <w:rPr>
          <w:sz w:val="28"/>
          <w:szCs w:val="28"/>
          <w:lang w:eastAsia="ru-RU"/>
        </w:rPr>
        <w:t xml:space="preserve">удовлетворенности родителей работой ДОО и реализацией образовательного потенциала обучающихся на следующей ступени образования, а также </w:t>
      </w:r>
      <w:r>
        <w:rPr>
          <w:rFonts w:eastAsia="Calibri"/>
          <w:sz w:val="28"/>
          <w:szCs w:val="28"/>
          <w:lang w:eastAsia="en-US"/>
        </w:rPr>
        <w:t>практического</w:t>
      </w:r>
      <w:r>
        <w:rPr>
          <w:rFonts w:eastAsia="Calibri"/>
          <w:lang w:eastAsia="en-US"/>
        </w:rPr>
        <w:t xml:space="preserve"> применения полученных знаний, ранней профреализации и профориентации обучаю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заимодействия с организациями - партнерами для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559435</wp:posOffset>
                </wp:positionV>
                <wp:extent cx="914400" cy="914400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94pt;margin-top:44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34435</wp:posOffset>
                </wp:positionH>
                <wp:positionV relativeFrom="paragraph">
                  <wp:posOffset>330835</wp:posOffset>
                </wp:positionV>
                <wp:extent cx="1392555" cy="166370"/>
                <wp:effectExtent l="0" t="0" r="0" b="0"/>
                <wp:wrapNone/>
                <wp:docPr id="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94.05pt;margin-top:26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1085850</wp:posOffset>
                </wp:positionV>
                <wp:extent cx="914400" cy="914400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94.05pt;margin-top:85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346710</wp:posOffset>
                </wp:positionV>
                <wp:extent cx="2156460" cy="6813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81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ГБДОУ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8pt;height:53.65pt;mso-wrap-distance-left:9.05pt;mso-wrap-distance-right:9.05pt;mso-wrap-distance-top:0pt;mso-wrap-distance-bottom:0pt;margin-top:27.3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</w:rPr>
                      </w:pPr>
                      <w:r>
                        <w:rPr>
                          <w:b/>
                          <w:caps/>
                          <w:sz w:val="36"/>
                        </w:rPr>
                        <w:t>ГБДОУ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1590</wp:posOffset>
                </wp:positionH>
                <wp:positionV relativeFrom="paragraph">
                  <wp:posOffset>471805</wp:posOffset>
                </wp:positionV>
                <wp:extent cx="1096645" cy="487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87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ДДТ Правобере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6.35pt;height:38.35pt;mso-wrap-distance-left:9.05pt;mso-wrap-distance-right:9.05pt;mso-wrap-distance-top:0pt;mso-wrap-distance-bottom:0pt;margin-top:37.1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ДДТ Правобере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895</wp:posOffset>
                </wp:positionH>
                <wp:positionV relativeFrom="paragraph">
                  <wp:posOffset>1170940</wp:posOffset>
                </wp:positionV>
                <wp:extent cx="1131570" cy="494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4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ДПО №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1pt;height:38.9pt;mso-wrap-distance-left:9.05pt;mso-wrap-distance-right:9.05pt;mso-wrap-distance-top:0pt;mso-wrap-distance-bottom:0pt;margin-top:92.2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ДПО №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695</wp:posOffset>
                </wp:positionH>
                <wp:positionV relativeFrom="paragraph">
                  <wp:posOffset>1746250</wp:posOffset>
                </wp:positionV>
                <wp:extent cx="1144905" cy="528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28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ИМЦ Н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15pt;height:41.6pt;mso-wrap-distance-left:9.05pt;mso-wrap-distance-right:9.05pt;mso-wrap-distance-top:0pt;mso-wrap-distance-bottom:0pt;margin-top:137.5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ИМЦ Н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1395</wp:posOffset>
                </wp:positionH>
                <wp:positionV relativeFrom="paragraph">
                  <wp:posOffset>244475</wp:posOffset>
                </wp:positionV>
                <wp:extent cx="1325245" cy="605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05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ЦППМ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35pt;height:47.65pt;mso-wrap-distance-left:9.05pt;mso-wrap-distance-right:9.05pt;mso-wrap-distance-top:0pt;mso-wrap-distance-bottom:0pt;margin-top:19.25pt;mso-position-vertical-relative:text;margin-left:-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ЦППМ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2385</wp:posOffset>
                </wp:positionH>
                <wp:positionV relativeFrom="paragraph">
                  <wp:posOffset>185420</wp:posOffset>
                </wp:positionV>
                <wp:extent cx="2495550" cy="847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47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</w:rPr>
                              <w:t>ГБДОУ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.5pt;height:66.7pt;mso-wrap-distance-left:9.05pt;mso-wrap-distance-right:9.05pt;mso-wrap-distance-top:0pt;mso-wrap-distance-bottom:0pt;margin-top:14.6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</w:rPr>
                      </w:pPr>
                      <w:r>
                        <w:rPr>
                          <w:b/>
                          <w:caps/>
                          <w:sz w:val="40"/>
                        </w:rPr>
                        <w:t>ГБДОУ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249045" cy="185420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6.65pt;margin-top:3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8145</wp:posOffset>
                </wp:positionH>
                <wp:positionV relativeFrom="paragraph">
                  <wp:posOffset>43180</wp:posOffset>
                </wp:positionV>
                <wp:extent cx="1227455" cy="541020"/>
                <wp:effectExtent l="0" t="0" r="0" b="0"/>
                <wp:wrapNone/>
                <wp:docPr id="1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1.35pt;margin-top:3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100965</wp:posOffset>
                </wp:positionV>
                <wp:extent cx="477520" cy="1245870"/>
                <wp:effectExtent l="0" t="0" r="0" b="0"/>
                <wp:wrapNone/>
                <wp:docPr id="1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4.4pt;margin-top:7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1460</wp:posOffset>
                </wp:positionH>
                <wp:positionV relativeFrom="paragraph">
                  <wp:posOffset>21590</wp:posOffset>
                </wp:positionV>
                <wp:extent cx="685800" cy="1336675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19.8pt;margin-top:1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8145</wp:posOffset>
                </wp:positionH>
                <wp:positionV relativeFrom="paragraph">
                  <wp:posOffset>23495</wp:posOffset>
                </wp:positionV>
                <wp:extent cx="1356360" cy="692150"/>
                <wp:effectExtent l="0" t="0" r="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1.35pt;margin-top:1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8355</wp:posOffset>
                </wp:positionH>
                <wp:positionV relativeFrom="paragraph">
                  <wp:posOffset>1905</wp:posOffset>
                </wp:positionV>
                <wp:extent cx="1172210" cy="561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6"/>
                              </w:rPr>
                              <w:t>Детские сады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6"/>
                              </w:rPr>
                              <w:t>Невского района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.3pt;height:44.2pt;mso-wrap-distance-left:9.05pt;mso-wrap-distance-right:9.05pt;mso-wrap-distance-top:0pt;mso-wrap-distance-bottom:0pt;margin-top:0.15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18"/>
                          <w:szCs w:val="16"/>
                        </w:rPr>
                        <w:t>Детские сады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18"/>
                          <w:szCs w:val="16"/>
                        </w:rPr>
                        <w:t>Невского района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7355</wp:posOffset>
                </wp:positionH>
                <wp:positionV relativeFrom="paragraph">
                  <wp:posOffset>33020</wp:posOffset>
                </wp:positionV>
                <wp:extent cx="1170940" cy="701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1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Школы Н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.2pt;height:55.25pt;mso-wrap-distance-left:9.05pt;mso-wrap-distance-right:9.05pt;mso-wrap-distance-top:0pt;mso-wrap-distance-bottom:0pt;margin-top:2.6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Школы Н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71755</wp:posOffset>
                </wp:positionV>
                <wp:extent cx="1696720" cy="528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28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6"/>
                              </w:rPr>
                              <w:t>Муниципальный совет МО №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3.6pt;height:41.6pt;mso-wrap-distance-left:9.05pt;mso-wrap-distance-right:9.05pt;mso-wrap-distance-top:0pt;mso-wrap-distance-bottom:0pt;margin-top:5.6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6"/>
                        </w:rPr>
                        <w:t>Муниципальный совет МО №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325</wp:posOffset>
                </wp:positionH>
                <wp:positionV relativeFrom="paragraph">
                  <wp:posOffset>102235</wp:posOffset>
                </wp:positionV>
                <wp:extent cx="1407160" cy="736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Библиотека № 5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Н. Рубцо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0.8pt;height:58pt;mso-wrap-distance-left:9.05pt;mso-wrap-distance-right:9.05pt;mso-wrap-distance-top:0pt;mso-wrap-distance-bottom:0pt;margin-top:8.0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 xml:space="preserve">Библиотека № 5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Н. Рубцо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ия с социальными партнерами была организована на основе договоров и совместных планов. Для того чтобы максимально использовать потенциал социального партнерства, мы четко обозначили области работы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качества образовательной работы и социального партнерства заключены договора: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Для полноценного разностороннего развития ребенка ОУ расширяет сеть социальных партнеров для включения воспитанников в различные сферы социальной жизни. ГБДОУ активно взаимодействовать с учреждениями ближайшего окру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сурсное обеспечение образовательного процесса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етском саду  созданы все условия для гармонического развития ребёнка дошкольного возраста. В детском саду создана развивающая предметная среда, соответствующая не только основным принципам построения развивающей среды в соответствии с ФГОС ДО,  но и реализуемой в дошкольном учреждении основной образовательной программой дошкольного образования. А также  педагогическому процессу, функционально моделирующих содержание физического, познавательно-речевого, социально-личностного, художественно-эстетического развития личности каждого ребенка, и развитию здоровьесберегающей политик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  воспитательно-образовательного  процесса  обеспечивает образовательную деятельность, присмотр и у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физического, социально-личностного,  познавательно-речевого и художественно-эстетического развития детей в детском саду име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групповых помещений, которые оснащены разнообразными играми, пособиями и материалами, то есть всем тем, что образует содержание деятельности детей, ориентированное на интеллектуальное, познавательное, личностное и физическое развит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альном зале раскрываются творческие способности детей, происходит формирование эмоциональной сферы и развитие музыкально-эстетического сознания дошкольников. Музыкальный зал имеет необходимое оборудование: пианино, синтезатор, а также разнообразные ТСО: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В спортивном зале, оснащенном спортивным оборудованием и инвентарем, отвечающим гигиеническим, анатомо-физиологическим, психическим, эстетическим и другим требованиям, созданы условия охраны и укрепления физического и психического здоровья детей, обогащения оптимальной двигательной деятельности. Имеется все необходимое оборудование, которое  способствует развитию координационных и скоростно-силовых качеств, силы, выносливости и гибкости, повышает эмоциональный тонус, активизирует познавательную деятельность, воспитывает выдержку, решительность, смелость, дисциплинированность, управлять своим поведением и общаться со свер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 деятельность  взрослого  и  воспитанников  в  рам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 по освоению основ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и при проведении режимных моментов,</w:t>
      </w:r>
    </w:p>
    <w:p>
      <w:pPr>
        <w:pStyle w:val="Normal"/>
        <w:numPr>
          <w:ilvl w:val="0"/>
          <w:numId w:val="8"/>
        </w:numPr>
        <w:ind w:left="-567" w:firstLine="9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на адекватных возрасту формах работы 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ьми, при этом основной формой и ведущим видом деятельности является игра. Образовательная деятельность с детьми строится с учётом индивиду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ей и их способностей. При организации воспитательно-образовательного процесса учитываются национально-культурные, климатические условия. В работе с детьми педагоги используют 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, проблемного обучения, проект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В ДОУ созданы безопасные условия для организации самостоятельной деятельности воспитанников и их физического развития: игровое оборуд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 сертификаты качества, не менее двух раз в год проводится ревизия спортивного оборудования в физкультурном зале .Материалы и оборудование в группах используется с учётом принципа интеграции  образовательных  областей:  использование  материалов  и оборудования одной образовательной области в ходе реализации других областей. Игры, игрушки, дидактический материал, издательская продукция соответствует общим закономерностям развития ребёнка на каждом возрастном этап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борудование  отвечает  санитарно-эпидемиологическим  правилам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ам, гигиеническим, педагогическим и эстетическим требова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 безопасн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На прогулочных площадках для  двигательной активности детей расположено спортивно-игровое оборудование, позволяющее организовать пространство с использованием многовариативных игр, которые побуждают детей проявлять двигательную активность, удовлетворять интерес к разнообразным видам движений и потребность в ни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аждой возрастной группы есть отдельный участок, на котором размещены: песочницы, малые игровые и спортивные постройки. На территории образовательного учреждения разбиты цветники и клумбы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онно-методическое обеспечение  ГБДО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ый  процесс оснащён наглядными, дидактическими пособиями, учебно-игровым оборудованием. Методический кабинет укомплектован учебно-методическим материалом в достаточном количестве.  Создана и оснащена библиотека. Для работы воспитателей имеется рабочее место оснащенное компьютером. В ДОУ  имеются  квалифицированные  кадры,  организующие информационное обеспечение, позволяющее в электронной форме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ть образовательным процессом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электронные таблицы, тексты, презентаци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пользовать интерактивные дидактические материалы, образовательные ресурсы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одить мониторинг и фиксировать ход воспитательно-образовательного процесса  и  результатов  освоения  основной  образовательной программы дошкольного образования, осуществлять взаимодействие ДОУ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У имеется необходимое методическое обеспечение: программы, пособия. Созданы условия для организации и осуществления повышения квалификации  педагогов: 1 раз в 3 года прохождение курсов повышения квалификации, участие в районных и городских методических объединениях, оказание консультативной помощи, методической поддерж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ДОУ созданы условия обеспечивающие повышение мотивации участников  образовательного  процесса  на  личностное саморазвитие, самореализацию, самостоятельную 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детей здание учреждения оборудовано пожарной сигнализацией и тревожной кнопкой, что позволяет своевременно и оперативно вызвать наряд охраны в случае чрезвычайной ситуации (Ч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у объекта осуществляет Ч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х должностные обязанности входит осуществление контроля:  за обстановкой на внешнем объектовом и внутри объектовым режимами,  наблюдением за территорией, как около здания, так и вне её во время планового об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 в дошкольное учреждение оборудован домофоном и системой видео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одательства по охране труда систематически проводятся разного вида инструктажи: вводный (при поступлен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омещениях имеются планы эвакуации, назначены ответственные лица за безопас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 всему периметру ограждена металлическим забором. Для детей с ограниченными возможностями крыльцо дошкольного учреждения оборудовано панду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ГБДОУ создаёт условия, обеспечивающие безопасную жизнедеятельность, как детей, так и всех сотрудников учреждения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69" w:before="0" w:after="236"/>
        <w:ind w:left="160" w:hanging="0"/>
        <w:jc w:val="both"/>
        <w:outlineLvl w:val="3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  <w:bookmarkStart w:id="0" w:name="bookmark29"/>
      <w:bookmarkStart w:id="1" w:name="bookmark29"/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69"/>
        <w:ind w:left="160" w:hanging="0"/>
        <w:jc w:val="center"/>
        <w:outlineLvl w:val="3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Медицинское обслужива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69"/>
        <w:ind w:left="160" w:hanging="0"/>
        <w:jc w:val="center"/>
        <w:outlineLvl w:val="3"/>
        <w:rPr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29"/>
      <w:r>
        <w:rPr>
          <w:b/>
          <w:bCs/>
          <w:color w:val="000000"/>
          <w:sz w:val="28"/>
          <w:szCs w:val="28"/>
          <w:lang w:eastAsia="ru-RU" w:bidi="ru-RU"/>
        </w:rPr>
        <w:t>осуществляется работниками городской детской поликлиники ДПО № 58.</w:t>
      </w:r>
      <w:bookmarkEnd w:id="2"/>
    </w:p>
    <w:p>
      <w:pPr>
        <w:pStyle w:val="Normal"/>
        <w:widowControl w:val="false"/>
        <w:suppressAutoHyphens w:val="false"/>
        <w:ind w:left="16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существление медицинского обслуживания.</w:t>
      </w:r>
    </w:p>
    <w:p>
      <w:pPr>
        <w:pStyle w:val="Normal"/>
        <w:widowControl w:val="false"/>
        <w:suppressAutoHyphens w:val="false"/>
        <w:ind w:left="16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рач-Сошникова Анастасия Алекандровна </w:t>
      </w:r>
    </w:p>
    <w:p>
      <w:pPr>
        <w:pStyle w:val="Normal"/>
        <w:widowControl w:val="false"/>
        <w:suppressAutoHyphens w:val="false"/>
        <w:ind w:left="16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Медсестра –Махновская Виктория Викторовна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медицинского персонала в течение 2019 года велась в соответствии с установленными требованиями. Весь персонал ознакомлен с приказами: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О сохранении жизни и здоровья детей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 О профилактике острых желудочно-кишечных заболеваний.                                    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 О профилактике травматизма. 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ентябре был проведён плановый углублённый медицинский осмотр детей с антропометрией в динамике (по сравнению с прошлым учебным годом). Были выявлены ослабленные дети, оформлены индивидуальные листы здоровья на каждого ребёнка, даны рекомендации по питанию, двигательной активности. Антропометрия проводилась в феврале и в сентябре  2019 года 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обследованы на гельминты, проведено лечение инвазированных. Регулярно производился осмотр детей  медсестрой Махновской В.В. , один раз в неделю детей обследовала врач Сошниковой А.А. .В  начале конце 2019 года проведена диспансеризация детей  раннего возраста и подготовительной группы. Прививки детям делались в соответствии с возрастом и с планом составленным врачом и медсестрой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года проводились профилактические мероприятия по профилактике простудных и инфекционных заболеваний. Своевременно выявлялись и изолировались из группы больные дети. Ежеквартально проводился анализ заболеваемости, выявлялись причины заболеваемости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ач и медсестра контролировали выполнение санэпидрежима, соблюдение сервировки, организацию и проведение педагогами режимных моментов, соблюдение щадящего режима для ослабленных детей. Регулярно проводился контроль за личной гигиеной детей и персонала ГБДОУ. Медицинский персонал принимал участие в контроле разных видов режима, расчёте двигательной активности, составлении методик закаливания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одились занятия с персоналом по Сан. эпид. режиму. Медицинский  персонал принимал участие в работе по питанию и педагогических советах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ичие специального медицинского кабинета, оборудовани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БДОУ на первом этаже, имеется специальный медицинский кабинет, (с изолятором и процедурным кабинетом). Кабинет оснащен современным оборудованием и аппаратурой, обслуживается опытным медицинским персоналом. Прием, осмотр и контроль за здоровьем детей осуществляет врач детской поликлиники № 58. В аптечке первой помощи имеются все необходимые лекарственные препараты, подобран и сформирован материал для неотложной помощи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ещенность всех помещений соответствует требованиям СанПиН, мебель современная, подбирается в соответствии с ростом детей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питания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итание, в детском саду, производится в соответствии с режимом  12 часового пребывания и утвержденным десятидневным меню. 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ню регулярно оценивалось и заносилось в журналы специального назначения «Накопительная ведомость» (десятидневка) и «Брокераж готовой продукции». Энергетическая ценность дневного рациона питания детей соответствовала нормам. Питание было сбалансированным, включало белки и аминокислоты, пищевые жиры и жирные кислоты, различные классы углеводов, витамины, минеральные соли и микроэлементы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цион был максимально разнообразен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ая и кулинарная обработка продуктов обеспечивала высокие вкусовые и исходные пищевые ценности блюд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лись все правила санитарно-гигиенической безопасности в соответствии с Санитарно-эпидемиологическими правилами и нормами в ДОУ 2.4.1.3049-13, включая соблюдение всех санитарных правил состояния пищеблока, хранения и приготовления продуктов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ировка продуктов питания велась в соответствии с требованиями.</w:t>
      </w:r>
    </w:p>
    <w:p>
      <w:pPr>
        <w:pStyle w:val="Normal"/>
        <w:suppressAutoHyphens w:val="false"/>
        <w:ind w:right="-571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раз в месяц проводились заседания совета по питанию с участием заведующего ГБДОУ , завхоза , старшей медсестры ,поваров и представителей совета по питанию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ами совета по питанию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right="-57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 составлен и утверждён план работы на год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right="-57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н медицинский, общественный, административный контроль за питанием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right="-57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 десятидневное меню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right="-57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но питание детей на группа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right="-57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уждён и утверждён режим пита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right="-57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лся постоянный контроль за нормами раздачи продуктов по группам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right="-57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а проверка хранения продуктов и санитарное состояние кладовой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right="-57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ярно проводился контроль за пищеблоком: закладка продуктов, техника безопасности на пищеблоке, технология приготовления пищи, ведение документац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right="-571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о занятие с сотрудниками по санэпидрежиму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влялись суточные пробы готовой продукции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лся анализ накопительной ведомости продуктов. Результаты контроля заносились в специальный журнал.</w:t>
      </w:r>
    </w:p>
    <w:p>
      <w:pPr>
        <w:pStyle w:val="Normal"/>
        <w:suppressAutoHyphens w:val="false"/>
        <w:spacing w:lineRule="atLeast" w:line="100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ГБДОУ созданы условия для питания воспитанников, а также для хранения</w:t>
      </w:r>
    </w:p>
    <w:p>
      <w:pPr>
        <w:pStyle w:val="Normal"/>
        <w:suppressAutoHyphens w:val="false"/>
        <w:spacing w:lineRule="atLeast" w:line="100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иготовления пищи, для организации качественного питания в соответствии с</w:t>
      </w:r>
    </w:p>
    <w:p>
      <w:pPr>
        <w:pStyle w:val="Normal"/>
        <w:suppressAutoHyphens w:val="false"/>
        <w:spacing w:lineRule="atLeast" w:line="100"/>
        <w:ind w:right="-571" w:hanging="0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санитарно-эпидемиологическим правилам и нормативам.</w:t>
      </w:r>
    </w:p>
    <w:p>
      <w:pPr>
        <w:pStyle w:val="Normal"/>
        <w:suppressAutoHyphens w:val="false"/>
        <w:ind w:left="360"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аллергики в дошкольном учреждении питаются в соответствии с рекомендации специалиста  аллерголога. Для профилактики заболеваний, связанных с дефицитом йода, ГБДОУ №11 получает с торгово-закупочной базы «ТЗБ» йодированную соль, хлеб, булку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лась витамино-профилактика (витамины группы  «С», ) во всех возрастных группах под наблюдением медсестры и врача.</w:t>
      </w:r>
    </w:p>
    <w:p>
      <w:pPr>
        <w:pStyle w:val="Normal"/>
        <w:suppressAutoHyphens w:val="false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u w:val="single"/>
          <w:lang w:eastAsia="ru-RU"/>
        </w:rPr>
        <w:t>Вывод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е сотрудники заботились о здоровье воспитанников, соблюдали режим дня, поддерживали санитарное состояние всех помещений в дошкольном учреждении, соблюдали температурный режим в групповых комнатах.</w:t>
      </w:r>
    </w:p>
    <w:p>
      <w:pPr>
        <w:pStyle w:val="Normal"/>
        <w:ind w:firstLine="9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зультаты деятельности, качество образовательных услуг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характеризует молодой и энергичный состав персона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личество сотрудников (общее) –59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 – 28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Русакова Ольга Петровна, высшее педагогическое образование РГПУ им. А.И.Герцена, педагогический стаж 15 лет 9 мес., 11  лет в данном дошкольном учреж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учебно-воспитательной работе Кузнецова Людмила Ивановна, высшее педагогическое образование, педагогический стаж работы 14 лет, 9 лет в данном дошко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м учреждении работают грамотные, профессиональные педагоги, медицинский персонал, способные создать оптимальные условия для гармоничного развития детей и их оздоровления, каждый из которых осуществляет деятельность в соответствии с занимаемой должностью, а также – совместную деятельность, обеспечивающую преемственность усилий каждого.  Все педагоги стремятся повысить свою квалификационную катего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КАДРОВОЕ ОБЕСПЕ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полностью обеспечено педагогическими кадрами, имеющими высокий образовательный уровень, профессиональную квалификацию и большой опыт работы с дошколь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2109"/>
      </w:tblGrid>
      <w:tr>
        <w:trPr>
          <w:trHeight w:val="342" w:hRule="atLeast"/>
        </w:trPr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человек</w:t>
            </w:r>
          </w:p>
        </w:tc>
      </w:tr>
      <w:tr>
        <w:trPr>
          <w:trHeight w:val="322" w:hRule="atLeast"/>
        </w:trPr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3 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 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3 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 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 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6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 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3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 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 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8 человек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8 человек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Анализируя кадровое обеспечение, можно сделать вывод, что О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беспечено кадрами на 100%. Все педагоги имеют профессиональное педагогическое образов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ашем учреждении работают грамотные, профессиональные педагоги, медицинский персонал, способные создать оптимальные условия для гармоничного развития детей и их оздоровления, каждый из которых осуществляет деятельность в соответствии с занимаемой должностью, а также – совместную деятельность, обеспечивающую преемственность усилий кажд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ДОУ активно участвуют в профессиональных  конкурсах  с цел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стороннего развития воспитанников, принимают участие в семинарах 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бинарах для реализации ООПДО, вместе с воспитанниками принимают участие 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ах и спортивных мероприятиях района и города.</w:t>
      </w:r>
    </w:p>
    <w:p>
      <w:pPr>
        <w:pStyle w:val="Normal"/>
        <w:jc w:val="both"/>
        <w:rPr/>
      </w:pPr>
      <w:r>
        <w:rPr/>
        <w:t>Участие в педагогов в профессиональных конкурсах, про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Фестиваль Творческий мир «Майская симфо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Городской конкурс «Бабушкин сунду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Всероссийский конкурс фестиваль «Образец искусст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ткрытый муниципальный конкурс исполнителей патриотической песни «Звезд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родской конкурс «Театральный Арлекин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>Участие детей  в мероприятиях, конкурсах, про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ждународный конкурс для детей и педагогов «Интербриг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Российская академия наук  конкурс иллюстраций посвященный 200 летию И.С. Турген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ждународный фестиваль-конкурс «Золотая осень» возраст 6-7 л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ждународный фестиваль-конкурс «Золотая осень» возраст 4-5 л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Районный конкурс педагогических достижений «Сияние Невских звезд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Конкурс патриотической песни « Я люблю тебя Россия»-дипломан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ждународный конкурс хореографического искусства «Волна Успеха. Осенний бал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XI- Международный конкурс исполнительского мастерства-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ждународный фестиваль « Майская симфо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Международный фестиваль-конкурс «Весенний вернисаж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ждународный конкурс « Виват талан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Всероссийский конкурс «Приобщение к здоровому образу жизни»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Городской конкурс « Бабушкин сундук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Городской конкурс «Театральный Арлекин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ткрытый городской конкурс традиций семейного духовно-нравственного воспита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Городской конкурс « Наш любимый Петербург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Городской конкурс «Чистый город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Всероссийский конкурс «Россия глазами ребен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3"/>
        <w:rPr>
          <w:b/>
          <w:b/>
          <w:bCs/>
          <w:color w:val="000000"/>
          <w:sz w:val="28"/>
          <w:szCs w:val="28"/>
          <w:u w:val="single"/>
          <w:lang w:eastAsia="ru-RU" w:bidi="ru-RU"/>
        </w:rPr>
      </w:pPr>
      <w:r>
        <w:rPr>
          <w:b/>
          <w:bCs/>
          <w:color w:val="000000"/>
          <w:sz w:val="28"/>
          <w:szCs w:val="28"/>
          <w:u w:val="single"/>
          <w:lang w:eastAsia="ru-RU" w:bidi="ru-RU"/>
        </w:rPr>
      </w:r>
    </w:p>
    <w:p>
      <w:pPr>
        <w:pStyle w:val="21"/>
        <w:shd w:fill="auto" w:val="clear"/>
        <w:spacing w:lineRule="exact" w:line="293"/>
        <w:ind w:left="360" w:hanging="0"/>
        <w:rPr/>
      </w:pPr>
      <w:r>
        <w:rPr>
          <w:rStyle w:val="23"/>
          <w:sz w:val="28"/>
          <w:szCs w:val="28"/>
          <w:u w:val="single"/>
        </w:rPr>
        <w:t>Вывод.</w:t>
      </w:r>
      <w:r>
        <w:rPr>
          <w:rStyle w:val="23"/>
          <w:sz w:val="28"/>
          <w:szCs w:val="28"/>
        </w:rPr>
        <w:t xml:space="preserve"> </w:t>
      </w:r>
      <w:r>
        <w:rPr>
          <w:sz w:val="28"/>
          <w:szCs w:val="28"/>
        </w:rPr>
        <w:t>Результатом образовательной деятельности ГБДОУ является: результативное участие воспитанников в конкурсах различного уровня;</w:t>
      </w:r>
    </w:p>
    <w:p>
      <w:pPr>
        <w:pStyle w:val="21"/>
        <w:shd w:fill="auto" w:val="clear"/>
        <w:tabs>
          <w:tab w:val="clear" w:pos="708"/>
          <w:tab w:val="left" w:pos="410" w:leader="none"/>
        </w:tabs>
        <w:spacing w:lineRule="exact" w:line="240" w:before="0" w:after="20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У реализует Основную образовательную программу </w:t>
      </w:r>
      <w:r>
        <w:rPr>
          <w:color w:val="000000"/>
          <w:sz w:val="28"/>
          <w:szCs w:val="28"/>
          <w:lang w:eastAsia="ru-RU" w:bidi="ru-RU"/>
        </w:rPr>
        <w:t xml:space="preserve">дошкольного образования, которая разработана в соответствии с нормативно-правовыми документами федерального, регионального уровня в области дошкольного образования, локальными актами ОУ </w:t>
      </w:r>
    </w:p>
    <w:p>
      <w:pPr>
        <w:pStyle w:val="Normal"/>
        <w:widowControl w:val="false"/>
        <w:suppressAutoHyphens w:val="false"/>
        <w:spacing w:lineRule="exact" w:line="25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разовательная программа дошкольного образования направлена 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2" w:leader="none"/>
        </w:tabs>
        <w:suppressAutoHyphens w:val="false"/>
        <w:spacing w:lineRule="exact" w:line="259" w:before="0" w:after="2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ормирование общей куль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2" w:leader="none"/>
        </w:tabs>
        <w:suppressAutoHyphens w:val="false"/>
        <w:spacing w:lineRule="exact" w:line="259" w:before="0" w:after="2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ормирование физической, интеллектуальной, нравственной, эстетических и личностных каче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2" w:leader="none"/>
        </w:tabs>
        <w:suppressAutoHyphens w:val="false"/>
        <w:spacing w:lineRule="exact" w:line="259" w:before="0" w:after="2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ормирование предпосылок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2" w:leader="none"/>
        </w:tabs>
        <w:suppressAutoHyphens w:val="false"/>
        <w:spacing w:lineRule="exact" w:line="259" w:before="0" w:after="2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хранение и укрепление здоровья детей дошкольного возраста.</w:t>
      </w:r>
    </w:p>
    <w:p>
      <w:pPr>
        <w:pStyle w:val="Normal"/>
        <w:widowControl w:val="false"/>
        <w:suppressAutoHyphens w:val="false"/>
        <w:spacing w:lineRule="exact" w:line="25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ческих особенностей.</w:t>
      </w:r>
    </w:p>
    <w:p>
      <w:pPr>
        <w:pStyle w:val="Normal"/>
        <w:widowControl w:val="false"/>
        <w:tabs>
          <w:tab w:val="clear" w:pos="708"/>
          <w:tab w:val="left" w:pos="2088" w:leader="none"/>
          <w:tab w:val="left" w:pos="7478" w:leader="none"/>
        </w:tabs>
        <w:suppressAutoHyphens w:val="false"/>
        <w:spacing w:lineRule="exact" w:line="25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разовательная</w:t>
        <w:tab/>
        <w:t>деятельность реализуется через реализацию</w:t>
        <w:tab/>
        <w:t>и интеграцию</w:t>
      </w:r>
    </w:p>
    <w:p>
      <w:pPr>
        <w:pStyle w:val="Normal"/>
        <w:widowControl w:val="false"/>
        <w:suppressAutoHyphens w:val="false"/>
        <w:spacing w:lineRule="exact" w:line="25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разовательных областей: социально-коммуникативное развитие, познавательное развитие, речевое развитие, физическое развитие, художественно-эстетическое развитие.</w:t>
      </w:r>
    </w:p>
    <w:p>
      <w:pPr>
        <w:pStyle w:val="Normal"/>
        <w:suppressAutoHyphens w:val="false"/>
        <w:ind w:right="-91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 xml:space="preserve">В таких формах как: совместная деятельность детей и взрослых, самостоятельная деятельность детей, взаимодействие с семьями воспитанников. </w:t>
      </w:r>
      <w:r>
        <w:rPr>
          <w:sz w:val="28"/>
          <w:szCs w:val="28"/>
          <w:lang w:eastAsia="ru-RU"/>
        </w:rPr>
        <w:t xml:space="preserve">В группах в начале и в конце учебного года проводился мониторинг уровня освоения детьми программы: по интегративным качествам по всем образовательным областям. Для проведения мониторинга  использовались критерии оценки интегративных качеств  составленные в соответствии с требованиями ООПДО, дидактические игры, занятия, наблюдения, изучение продуктов детской деятельности данные , что позволило </w:t>
      </w:r>
      <w:r>
        <w:rPr>
          <w:color w:val="000000"/>
          <w:sz w:val="28"/>
          <w:szCs w:val="28"/>
          <w:lang w:eastAsia="ru-RU" w:bidi="ru-RU"/>
        </w:rPr>
        <w:t>обеспечи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воения детьми образовательной программы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259080</wp:posOffset>
                </wp:positionV>
                <wp:extent cx="15240" cy="2621280"/>
                <wp:effectExtent l="5080" t="635" r="5080" b="635"/>
                <wp:wrapNone/>
                <wp:docPr id="2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6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20.4pt" to="27.1pt,226.75pt" ID="Прямая соединительная линия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Высокий уровень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0705</wp:posOffset>
                </wp:positionH>
                <wp:positionV relativeFrom="paragraph">
                  <wp:posOffset>208280</wp:posOffset>
                </wp:positionV>
                <wp:extent cx="662940" cy="2075180"/>
                <wp:effectExtent l="12700" t="12700" r="12700" b="12700"/>
                <wp:wrapNone/>
                <wp:docPr id="2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075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4f81bd" stroked="t" o:allowincell="f" style="position:absolute;margin-left:144.15pt;margin-top:16.4pt;width:52.15pt;height:163.3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val="en-US" w:eastAsia="en-US"/>
        </w:rPr>
        <w:t>100%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0%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141605</wp:posOffset>
                </wp:positionV>
                <wp:extent cx="525780" cy="1515110"/>
                <wp:effectExtent l="12700" t="12700" r="12700" b="12700"/>
                <wp:wrapNone/>
                <wp:docPr id="22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515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4f81bd" stroked="t" o:allowincell="f" style="position:absolute;margin-left:32.55pt;margin-top:11.15pt;width:41.35pt;height:119.2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-3175</wp:posOffset>
                </wp:positionV>
                <wp:extent cx="662940" cy="1663700"/>
                <wp:effectExtent l="12700" t="12700" r="12700" b="12700"/>
                <wp:wrapNone/>
                <wp:docPr id="23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663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4f81bd" stroked="t" o:allowincell="f" style="position:absolute;margin-left:81.75pt;margin-top:-0.25pt;width:52.15pt;height:130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val="en-US" w:eastAsia="en-US"/>
        </w:rPr>
        <w:t>80%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70%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60%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3005</wp:posOffset>
                </wp:positionH>
                <wp:positionV relativeFrom="paragraph">
                  <wp:posOffset>86360</wp:posOffset>
                </wp:positionV>
                <wp:extent cx="2254250" cy="323215"/>
                <wp:effectExtent l="0" t="5080" r="0" b="57150"/>
                <wp:wrapNone/>
                <wp:docPr id="24" name="Соединительная линия уступом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468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7" stroked="t" o:allowincell="f" style="position:absolute;margin-left:93.15pt;margin-top:6.8pt;width:177.5pt;height:25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чебный год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2016\2017    2017\2018      2018\201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ind w:left="160" w:hanging="0"/>
        <w:jc w:val="both"/>
        <w:outlineLvl w:val="3"/>
        <w:rPr>
          <w:rFonts w:eastAsia="Calibri"/>
          <w:b/>
          <w:b/>
          <w:bCs/>
          <w:color w:val="000000"/>
          <w:sz w:val="28"/>
          <w:szCs w:val="22"/>
          <w:u w:val="single"/>
          <w:lang w:eastAsia="ru-RU" w:bidi="ru-RU"/>
        </w:rPr>
      </w:pPr>
      <w:r>
        <w:rPr>
          <w:rFonts w:eastAsia="Calibri"/>
          <w:b/>
          <w:bCs/>
          <w:color w:val="000000"/>
          <w:sz w:val="28"/>
          <w:szCs w:val="22"/>
          <w:u w:val="single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 w:before="0" w:after="201"/>
        <w:outlineLvl w:val="3"/>
        <w:rPr>
          <w:b/>
          <w:b/>
          <w:bCs/>
          <w:color w:val="000000"/>
          <w:sz w:val="28"/>
          <w:lang w:eastAsia="ru-RU" w:bidi="ru-RU"/>
        </w:rPr>
      </w:pPr>
      <w:bookmarkStart w:id="3" w:name="bookmark24"/>
      <w:r>
        <w:rPr>
          <w:b/>
          <w:bCs/>
          <w:color w:val="000000"/>
          <w:sz w:val="28"/>
          <w:lang w:eastAsia="ru-RU" w:bidi="ru-RU"/>
        </w:rPr>
        <w:t>Система мониторинга достижения планируемых результатов освоения Программы</w:t>
      </w:r>
      <w:bookmarkEnd w:id="3"/>
    </w:p>
    <w:p>
      <w:pPr>
        <w:pStyle w:val="Normal"/>
        <w:widowControl w:val="false"/>
        <w:suppressAutoHyphens w:val="false"/>
        <w:spacing w:lineRule="exact" w:line="274"/>
        <w:ind w:firstLine="740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Требования ФГОС ДО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. Целевые ориентиры дошкольного образования определяются независимо от форм реализации Программы, а также от её характера, особенностей развития воспитанников и видов Организации, реализующей Программу. Целевые ориентиры не подлежат непосредственной оценке, в том числе, в виде мониторинга освоения содержания образовательной программы , и не являются основанием для их формального сравнения с реальными достижениями детей.</w:t>
      </w:r>
    </w:p>
    <w:p>
      <w:pPr>
        <w:pStyle w:val="Normal"/>
        <w:widowControl w:val="false"/>
        <w:suppressAutoHyphens w:val="false"/>
        <w:spacing w:lineRule="exact" w:line="274"/>
        <w:ind w:firstLine="740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В группах проводится оценка индивидуального развития детей. Такая оценка производится педагогами в рамках мониторинга. Результаты мониторинга используются исключительно для решения образовательных задач:</w:t>
      </w:r>
    </w:p>
    <w:p>
      <w:pPr>
        <w:pStyle w:val="Normal"/>
        <w:widowControl w:val="false"/>
        <w:suppressAutoHyphens w:val="false"/>
        <w:spacing w:lineRule="exact" w:line="274"/>
        <w:rPr>
          <w:color w:val="000000"/>
          <w:sz w:val="28"/>
          <w:lang w:eastAsia="ru-RU" w:bidi="ru-RU"/>
        </w:rPr>
      </w:pPr>
      <w:r>
        <w:rPr>
          <w:i/>
          <w:iCs/>
          <w:color w:val="000000"/>
          <w:sz w:val="28"/>
          <w:lang w:eastAsia="ru-RU" w:bidi="ru-RU"/>
        </w:rPr>
        <w:t>индивидуализации образования</w:t>
      </w:r>
      <w:r>
        <w:rPr>
          <w:color w:val="000000"/>
          <w:sz w:val="28"/>
          <w:lang w:eastAsia="ru-RU" w:bidi="ru-RU"/>
        </w:rPr>
        <w:t xml:space="preserve"> (в том числе поддержки ребёнка, построения его образовательной траектории или профессиональной коррекции особенностей его развития); </w:t>
      </w:r>
      <w:r>
        <w:rPr>
          <w:i/>
          <w:iCs/>
          <w:color w:val="000000"/>
          <w:sz w:val="28"/>
          <w:lang w:eastAsia="ru-RU" w:bidi="ru-RU"/>
        </w:rPr>
        <w:t>•оптимизации работы с группой детей.</w:t>
      </w:r>
    </w:p>
    <w:p>
      <w:pPr>
        <w:pStyle w:val="Normal"/>
        <w:widowControl w:val="false"/>
        <w:suppressAutoHyphens w:val="false"/>
        <w:spacing w:lineRule="exact" w:line="274"/>
        <w:ind w:firstLine="740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В процессе мониторинга исследуются физические, интеллектуальные и личностные качества ребенка. Система мониторинга опирается на низко формализованные (наблюдение, беседа, совместная игра и др.)</w:t>
      </w:r>
    </w:p>
    <w:p>
      <w:pPr>
        <w:pStyle w:val="Normal"/>
        <w:widowControl w:val="false"/>
        <w:suppressAutoHyphens w:val="false"/>
        <w:spacing w:lineRule="exact" w:line="274"/>
        <w:ind w:firstLine="740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Normal"/>
        <w:suppressAutoHyphens w:val="false"/>
        <w:ind w:right="-91" w:hanging="0"/>
        <w:jc w:val="center"/>
        <w:rPr>
          <w:i/>
          <w:i/>
          <w:color w:val="000000"/>
          <w:sz w:val="28"/>
          <w:u w:val="single"/>
          <w:lang w:eastAsia="ru-RU" w:bidi="ru-RU"/>
        </w:rPr>
      </w:pPr>
      <w:r>
        <w:rPr>
          <w:i/>
          <w:color w:val="000000"/>
          <w:sz w:val="28"/>
          <w:u w:val="single"/>
          <w:lang w:eastAsia="ru-RU" w:bidi="ru-RU"/>
        </w:rPr>
      </w:r>
    </w:p>
    <w:p>
      <w:pPr>
        <w:pStyle w:val="Normal"/>
        <w:suppressAutoHyphens w:val="false"/>
        <w:ind w:right="-91" w:hanging="0"/>
        <w:rPr>
          <w:lang w:eastAsia="ru-RU"/>
        </w:rPr>
      </w:pPr>
      <w:r>
        <w:rPr>
          <w:sz w:val="28"/>
          <w:lang w:eastAsia="ru-RU"/>
        </w:rPr>
        <w:t xml:space="preserve">В течение 2019 года в группах в начале и в конце учебного года проводился мониторинг уровня освоения детьми программы: по интегративным качествам по всем образовательным областям (сентябрь, май).Для проведения мониторинга  использовались критерии оценки интегративных качеств  составленные в соответствии с требованиями ООПДО, дидактические игры, занятия, наблюдения, изучение продуктов детской деятельности данные , что позволило </w:t>
      </w:r>
      <w:r>
        <w:rPr>
          <w:color w:val="000000"/>
          <w:sz w:val="28"/>
          <w:lang w:eastAsia="ru-RU" w:bidi="ru-RU"/>
        </w:rPr>
        <w:t xml:space="preserve">обеспечить возможность оценки динамики достижений детей, сбалансированность методов, не приводить </w:t>
      </w:r>
      <w:r>
        <w:rPr>
          <w:color w:val="000000"/>
          <w:lang w:eastAsia="ru-RU" w:bidi="ru-RU"/>
        </w:rPr>
        <w:t>к переутомлению воспитанников и не нарушать ход образовательного процесса.</w:t>
      </w:r>
    </w:p>
    <w:p>
      <w:pPr>
        <w:pStyle w:val="Normal"/>
        <w:widowControl w:val="false"/>
        <w:suppressAutoHyphens w:val="false"/>
        <w:spacing w:lineRule="exact" w:line="274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838723380" r:id="rId3"/>
        </w:object>
      </w:r>
    </w:p>
    <w:p>
      <w:pPr>
        <w:pStyle w:val="Normal"/>
        <w:widowControl w:val="false"/>
        <w:suppressAutoHyphens w:val="false"/>
        <w:spacing w:lineRule="exact" w:line="274"/>
        <w:ind w:firstLine="740"/>
        <w:jc w:val="both"/>
        <w:rPr>
          <w:rFonts w:eastAsia="Calibri"/>
          <w:color w:val="000000"/>
          <w:lang w:eastAsia="ru-RU" w:bidi="ru-RU"/>
        </w:rPr>
      </w:pPr>
      <w:r>
        <w:rPr>
          <w:rFonts w:eastAsia="Calibri"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firstLine="740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Педагогический мониторинг в ДОУ помогает воспитателю определить индивидуальную траекторию развития ребенка, создать благоприятные условия, способствующие развитию детей и является личным достоянием педагога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дной приоритетной задачей, поставленной в 2019году, была творческое сотрудничество педагогов и родителей воспитанников ГБДОУ. Все педагоги старались привлечь родителей к повседневной жизни в дошкольном учреждении, принимать участие в воспитании и своих детей, в проектной деятельности. Работа с родителями имела разнообразные формы, которые давали возможность родителям лучше познакомиться с организацией жизни детей в ДОО, увидеть успехи своих детей. Многие родители с желанием включались в работу, проявляли активность, старались оказать посильную помощь в организации ежедневного пребывания детей в ГБДОУ. Помогали педагогам создать  тёплую, домашнюю обстановку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лагодаря проведённой всеми педагогами ГБДОУ работе достигнуты положительные результаты по всем направлениям развития ребёнка, дети подготовительной группы готовы к обучению в школе.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нализ работы показал, что у воспитанников ГБДОУ: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</w:t>
        <w:tab/>
        <w:t>отмечается положительная динамика развития;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</w:t>
        <w:tab/>
        <w:t>дети показывают достаточный уровень освоения программы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2"/>
          <w:lang w:eastAsia="en-US"/>
        </w:rPr>
        <w:t>-</w:t>
        <w:tab/>
        <w:t>отмечаются устойчиво положительные результаты воспитательно-образовательной работы.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2"/>
          <w:u w:val="single"/>
          <w:lang w:eastAsia="en-US"/>
        </w:rPr>
        <w:t>Вывод:</w:t>
      </w:r>
      <w:r>
        <w:rPr>
          <w:rFonts w:eastAsia="Calibri"/>
          <w:sz w:val="28"/>
          <w:szCs w:val="22"/>
          <w:lang w:eastAsia="en-US"/>
        </w:rPr>
        <w:t xml:space="preserve"> таким образом, в течение 2019 года основываясь на ФГОС ДО, педагогический коллектив осознает значимость определения результатов образовательной работы с детьми в объеме основной образовательной программы и с учетом контингента воспитанников. К концу дошкольного возраста все выпускники осваивают Образовательную программу (полностью, частично), у всех дошкольников отмечается динамика развития. Анализируя промежуточные результаты освоения образовательной программы можно отметить динамику 94% воспитанников. Качество образовательных услуг, оказываемых дошкольной организацией находится на уровне выше среднего, что подтверждается успешным обучением выпускников детского сада в школах. Можно считать используемые педагогические технологии эффективными и целесообразными, так как они обеспечивают максимальную реализацию потенциальных возможностей каждого ребенк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инансовые ресурсы ГБДОУ и их использование.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ая деятельность ГБДОУ в 2019 году выполнена согласно бюджетной рос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составлена с учётом бюджетной и внебюджетной среды (за счёт родительской платы за содержание ребёнка и дополнительных образовате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2019  году  выполнена пол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ы по монтажу системы видеонаблюдения-1 781 956,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казание услуг по проведению специальной оценки условий труда-49 920,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вку офисной бумаги для копировально-множительной техники и оргтехники-22 016,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вка бытовой химии-</w:t>
      </w:r>
      <w:r>
        <w:rPr>
          <w:b/>
          <w:sz w:val="22"/>
          <w:szCs w:val="22"/>
        </w:rPr>
        <w:t>38 023,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езинфекция постельных принадлежностей-</w:t>
      </w:r>
      <w:r>
        <w:rPr>
          <w:b/>
          <w:bCs/>
          <w:color w:val="000000"/>
          <w:sz w:val="22"/>
          <w:szCs w:val="22"/>
        </w:rPr>
        <w:t>94160,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вка канцелярских товаров-</w:t>
      </w:r>
      <w:r>
        <w:rPr>
          <w:b/>
          <w:sz w:val="22"/>
          <w:szCs w:val="22"/>
        </w:rPr>
        <w:t>26 576,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слуги по прокату вестибюльных ковров и уходу за ними-25 035,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слуги по мытью окон в помещениях-</w:t>
      </w:r>
      <w:r>
        <w:rPr>
          <w:b/>
          <w:sz w:val="22"/>
          <w:szCs w:val="22"/>
        </w:rPr>
        <w:t>17 778,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рытие новой группы -</w:t>
      </w:r>
      <w:r>
        <w:rPr>
          <w:b/>
        </w:rPr>
        <w:t>1 863 1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вка игрушек-</w:t>
      </w:r>
      <w:r>
        <w:rPr>
          <w:b/>
          <w:sz w:val="22"/>
          <w:szCs w:val="22"/>
        </w:rPr>
        <w:t>58 039,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вка мебели-</w:t>
      </w:r>
      <w:r>
        <w:rPr>
          <w:b/>
          <w:color w:val="000000"/>
          <w:sz w:val="22"/>
          <w:szCs w:val="22"/>
        </w:rPr>
        <w:t>183 527,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вка мягкого инвентаря-</w:t>
      </w:r>
      <w:r>
        <w:rPr>
          <w:b/>
          <w:sz w:val="22"/>
          <w:szCs w:val="22"/>
        </w:rPr>
        <w:t>69 576,5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дукты питания-6589 100,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вка намывного песка для песочниц-</w:t>
      </w:r>
      <w:r>
        <w:rPr>
          <w:b/>
          <w:sz w:val="22"/>
          <w:szCs w:val="22"/>
        </w:rPr>
        <w:t>18 029,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формление подписки и осуществлению поставки периодических печатных изданий-</w:t>
      </w:r>
      <w:r>
        <w:rPr>
          <w:b/>
          <w:sz w:val="22"/>
          <w:szCs w:val="22"/>
        </w:rPr>
        <w:t>76 303,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вка стирального порошка-</w:t>
      </w:r>
      <w:r>
        <w:rPr>
          <w:b/>
          <w:sz w:val="22"/>
          <w:szCs w:val="22"/>
        </w:rPr>
        <w:t>9 981,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вка хозяйственных товаров-14 325,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мене покрытия полов в группе "РАДУГА"-158 95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  <w:t>Выполнение сметы контролируются Отделом образов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2018-2019 учебном году стоимость содержания одного ребёнка в месяц  составила:  общеразвивающая группа раннего возраста – 1232,30 рубл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щеразвивающая группа дошкольного возраста – 1196,40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количества детей в семье, родителям ежемесячно выплачивается материальная компенсац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– 2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– 5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– 70% от оплаты за содержание ребенка в детском са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вод: Финансовые ресурсы ГБДОУ обеспечивают его стабильное функционирование , что способствует полноценному функционированию всех жизненных систем ДОУ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6.</w:t>
      </w:r>
      <w:r>
        <w:rPr>
          <w:b/>
          <w:color w:val="000000"/>
          <w:sz w:val="28"/>
          <w:szCs w:val="28"/>
        </w:rPr>
        <w:t>Заключение. Перспективы и планы развития ДОУ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бюджетное  дошкольное образовательное учреждение детский сад № 11 общеразвивающего  вида  с приоритетным осуществлением деятельности по физическому развитию детей Невского района Санкт-Петербурга зарегистрировано как юридическое лицо и осуществляет образовательную деятельность, согласно аккредитации, предусмотренной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БДОУ функционируют 11 групп для детей от 1,6-х до 7 лет; из них 3 группы раннего возраста , 8 – дошкольных груп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ГБДОУ создана четко продуманная и гибкая структура управления в соответствии с целями и задачами работы учреждения.</w:t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дошкольном учреждении проводится систематическая работа, направленная на сохранение и укрепление здоровья детей, пропаганду здорового образа жизни, воспитание интереса к физической культуре и спор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БДОУ создана стабильная материально-техническая база. В саду оснащены современным оборудованием и продуктивно функционируют спортивный и музыкальный залы. Образовательный процесс дошкольного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ащен современным оборудованием, обеспечен необходимым учебно-наглядным и дидактическим материалом, техническими средствами обучения.   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созданы в соответствии с требованиями охраны труда. Образовательный процесс наглядными пособиями обеспе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БДОУ созданы условия, обеспечивающие безопасную жизнедеятельность, как детей, так и всех сотрудников уч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укомплектовано кадрами. Коллектив стабильный. Профессиональный уровень педагогов достаточно высокий, что обеспечивалось своевременным обучением в вузах, на курсах повышения квалификации, а также прохождением профессиональной аттестации по своей категории, как специали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системе образования Невского района наше дошкольное учреждение, ставит перед собой задачи, которые обеспечивают эффективность реализации государственной образовательной политики и удовлетворения образовательных запросов потребителей. В связи с этим в нашем дошкольном учреждении расширяется система дополнительного образова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ные направления работы дошкольного учреждения в 2019учебном году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о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дагогической поддержки  и педагогического образования родителям воспитанников дошкольного учрежд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задачи на 2020-2021 учебный год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ind w:left="720" w:right="-91" w:hanging="360"/>
        <w:rPr>
          <w:sz w:val="28"/>
          <w:lang w:eastAsia="ru-RU"/>
        </w:rPr>
      </w:pPr>
      <w:r>
        <w:rPr>
          <w:rFonts w:eastAsia="+mn-ea"/>
          <w:kern w:val="2"/>
          <w:sz w:val="28"/>
          <w:lang w:eastAsia="ru-RU"/>
        </w:rPr>
        <w:t xml:space="preserve">Совершенствовать работу по формированию патриотических качеств в дошкольном возрасте.  </w:t>
      </w:r>
    </w:p>
    <w:p>
      <w:pPr>
        <w:pStyle w:val="Normal"/>
        <w:numPr>
          <w:ilvl w:val="0"/>
          <w:numId w:val="10"/>
        </w:numPr>
        <w:suppressAutoHyphens w:val="false"/>
        <w:ind w:left="720" w:right="-91" w:hanging="360"/>
        <w:rPr>
          <w:rFonts w:eastAsia="+mn-ea"/>
          <w:kern w:val="2"/>
          <w:sz w:val="28"/>
          <w:lang w:eastAsia="ru-RU"/>
        </w:rPr>
      </w:pPr>
      <w:r>
        <w:rPr>
          <w:rFonts w:eastAsia="+mn-ea"/>
          <w:kern w:val="2"/>
          <w:sz w:val="28"/>
          <w:lang w:eastAsia="ru-RU"/>
        </w:rPr>
        <w:t xml:space="preserve">Совершенствовать работу по популяризации физкультуры и спорта, пропаганды здорового образа жизни в жизненной ориентации детей. </w:t>
      </w:r>
    </w:p>
    <w:p>
      <w:pPr>
        <w:pStyle w:val="Normal"/>
        <w:numPr>
          <w:ilvl w:val="0"/>
          <w:numId w:val="10"/>
        </w:numPr>
        <w:suppressAutoHyphens w:val="false"/>
        <w:ind w:left="720" w:right="-91" w:hanging="360"/>
        <w:rPr>
          <w:rFonts w:eastAsia="+mn-ea"/>
          <w:kern w:val="2"/>
          <w:sz w:val="28"/>
          <w:lang w:eastAsia="ru-RU"/>
        </w:rPr>
      </w:pPr>
      <w:r>
        <w:rPr>
          <w:rFonts w:eastAsia="+mn-ea"/>
          <w:kern w:val="2"/>
          <w:sz w:val="28"/>
          <w:lang w:eastAsia="ru-RU"/>
        </w:rPr>
        <w:t xml:space="preserve">Профессиональный ЛИФТ педагога как ресурс профессиональной поддержки и мотивации педагога. </w:t>
      </w:r>
    </w:p>
    <w:p>
      <w:pPr>
        <w:pStyle w:val="Normal"/>
        <w:ind w:firstLine="900"/>
        <w:jc w:val="both"/>
        <w:rPr>
          <w:rFonts w:eastAsia="+mn-ea"/>
          <w:kern w:val="2"/>
          <w:sz w:val="32"/>
          <w:szCs w:val="28"/>
          <w:lang w:eastAsia="ru-RU"/>
        </w:rPr>
      </w:pPr>
      <w:r>
        <w:rPr>
          <w:rFonts w:eastAsia="+mn-ea"/>
          <w:kern w:val="2"/>
          <w:sz w:val="32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852" w:right="929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936" w:right="40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b/>
      <w:bCs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 + 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ind w:hanging="760"/>
      <w:jc w:val="both"/>
    </w:pPr>
    <w:rPr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.dou.spb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0:00Z</dcterms:created>
  <dc:creator>люда</dc:creator>
  <dc:description/>
  <cp:keywords/>
  <dc:language>en-US</dc:language>
  <cp:lastModifiedBy>Людмила</cp:lastModifiedBy>
  <cp:lastPrinted>2020-09-09T17:22:00Z</cp:lastPrinted>
  <dcterms:modified xsi:type="dcterms:W3CDTF">2020-09-09T20:03:00Z</dcterms:modified>
  <cp:revision>10</cp:revision>
  <dc:subject/>
  <dc:title>ПППП ПУБЛИЧНЫЙ ОТЧЁТ МУНИЦИПАЛЬНОГО ДОШКОЛЬНОГО ОБРАЗОВАТЕЛЬНОГО УЧРЕЖДЕНИЯ</dc:title>
</cp:coreProperties>
</file>